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rtaria CAT 16, de 09-02- 12 – DOE 10-02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ciplina a concessão de regime especial para atribuição da condição de substituto tributário aos distribuidores de solventes, para fins de retenção e recolhimento do ICMS incidente sobre as saídas subseqüente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rtigos 71 da Lei 6.374, de 1º de março de 1989, e 489 do Regulamento do ICMS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Do regime espe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 estabelecimento localizado neste Estado que atue como distribuidor de preparações, para uso industrial, concebidas para solver, diluir ou remover tintas, vernizes e outros, classificadas nas posições 2707, 2710, 2901 e 2902 da Nomenclatura Comum do Mercosul – NCM/SH, incluídas no item 2 do § 1º do artigo 312 do RICMS, poderá requerer regime especial para que passe a ser o responsável pela retenção e pagamento do imposto incidente sobre as saídas subseqüentes das referidas mercadorias, observando-se as regras previstas na legislação, em especial as constantes da Portaria CAT 43, de 26-04-2007, e as desta portari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Para fins do disposto nesta portaria, considera-se distribuidor o estabelecimento autorizado pela Agência Nacional do Petróleo, Gás Natural e Biocombustíveis – ANP a realizar operações de saída das mercadorias indicadas no “caput” deste artig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A Secretaria da Fazenda divulgará, no endereço eletrônico www.fazenda.sp.gov.br, a relação dos contribuintes detentores do regime especial previsto nesta portaria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/>
      </w:pPr>
      <w:r>
        <w:rPr/>
        <w:t>Da entrada de mercadoria arrolada no “caput” do artigo 1º no estabelecimento detentor do regime especia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As operações de saída das mercadorias arroladas no “caput” do artigo 1º de estabelecimento fabricante destinadas a estabelecimento detentor do regime especial a que se refere esta portaria ficam sujeitas ao regime comum de tributação, desobrigando-se o remetente da retenção e recolhimento do imposto incidente sobre as operações subseqüent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–</w:t>
      </w:r>
      <w:r>
        <w:rPr>
          <w:rFonts w:cs="Arial" w:ascii="Arial" w:hAnsi="Arial"/>
          <w:sz w:val="24"/>
          <w:lang w:eastAsia="pt-BR"/>
        </w:rPr>
        <w:t xml:space="preserve"> O disposto no “caput” deste artigo aplica-se ainda às operações de saída promovidas por estabelecimento detentor do regime especial a que se refere esta portaria destinadas a outro distribuidor que também detenha o referido regim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Da saída de mercadoria arrolada no “caput” do artigo 1º do estabelecimento detentor do regime especia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O detentor do regime especial a que se refere esta portaria, quando realizar operação de saída de mercadoria arrolada no “caput” do artigo 1º, ficará responsável pela retenção e recolhimento do imposto incidente sobre as operações subseqüentes, devendo observar a disciplina regulamentar inerente às obrigações dos contribuintes substitutos tributários. Das operações não abrangidas por esta porta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Quando o detentor do regime especial a que se refere esta portaria realizar as operações a seguir relacionadas, não se aplica o disposto nesta portaria, devendo ser observadas as regras estabelecidas na legislação, com a ressalva prevista no parágrafo únic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aquisição de mercadoria arrolada no “caput” do artigo 1º de estabelecimento que não seja fabricante ou distribuidor detentor do regime especial previsto nesta portar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aquisição e saída de mercadoria não arrolada no “caput” do artigo 1º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–</w:t>
      </w:r>
      <w:r>
        <w:rPr>
          <w:rFonts w:cs="Arial" w:ascii="Arial" w:hAnsi="Arial"/>
          <w:sz w:val="24"/>
          <w:lang w:eastAsia="pt-BR"/>
        </w:rPr>
        <w:t xml:space="preserve"> Nas aquisições enquadradas nos incisos deste artigo, não se aplica o disposto no inciso IV do artigo 264 do R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1"/>
        <w:rPr/>
      </w:pPr>
      <w:r>
        <w:rPr/>
        <w:t>Das obrigações acessór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O estabelecimento detentor do regime especial a que se refere esta Portaria, sem prejuízo do cumprimento das demais exigências previstas na legislação, deverá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ser usuário de Nota Fiscal Eletrônica – NF-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adotar Escrituração Fiscal Digital - EFD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– na hipótese de adquirir mercadoria nos termos do inciso I do artigo 4º com imposto retido por substituição tributária, prestar à Secretaria da Fazenda informações sobre o controle do estoque e a destinação da mercadoria, conforme disciplina estabelecida no despacho de deferimento do regime especia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6º -</w:t>
      </w:r>
      <w:r>
        <w:rPr>
          <w:rFonts w:cs="Arial" w:ascii="Arial" w:hAnsi="Arial"/>
          <w:sz w:val="24"/>
          <w:lang w:eastAsia="pt-BR"/>
        </w:rPr>
        <w:t xml:space="preserve"> Os documentos fiscais emitidos com base no regime especial a que se refere esta portaria, além dos demais requisitos estabelecidos na legislação, deverão conter a observação: “Procedimento autorizado por Regime Especial – Processo .., nos termos da Portaria CAT XXX (indicar o número desta portaria)”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7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3:00Z</dcterms:created>
  <dc:creator>XX</dc:creator>
  <dc:description/>
  <dc:language>en-US</dc:language>
  <cp:lastModifiedBy>XX</cp:lastModifiedBy>
  <cp:lastPrinted>2012-02-10T08:43:00Z</cp:lastPrinted>
  <dcterms:modified xsi:type="dcterms:W3CDTF">2012-02-10T10:43:00Z</dcterms:modified>
  <cp:revision>2</cp:revision>
  <dc:subject/>
  <dc:title>Portaria CAT 16, de 09-02- 12 – DOE 10-02-12</dc:title>
</cp:coreProperties>
</file>